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848350" cy="2021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20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¿Cómo hacer un móv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la cadena alimentaria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9.2pt;width:460.45pt;height:15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¿Cómo hacer un móv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 la cadena alimentaria?</w:t>
                      </w:r>
                    </w:p>
                  </w:txbxContent>
                </v:textbox>
                <v:path textpathok="t"/>
                <v:textpath on="t" fitshape="t" string="¿Cómo hacer un móvil &#10;de la cadena alimentaria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La cadena se hace de esta form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ecesitamos el contorno de un búho,  un ratón , una semilla, ,un hilo y cel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rimero se pinta el búho, la semilla y el ratón. Luego se recorta la tripa del búho y del rató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 siguiente paso consiste en colocar cada cosa en su sitio, es decir: la semilla en la tripa del ratón y el ratón en la tripa del búh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 acabar cogemos un trozo de cartulina y definimos cadena alimentaria……y ¡ Tachán  ya tenemos nuestro móvil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95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36690" cy="9601200"/>
            <wp:effectExtent l="0" t="0" r="0" b="0"/>
            <wp:docPr id="2" name="Móv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óv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0:29:00Z</dcterms:created>
  <dc:creator>USUARIO</dc:creator>
  <dc:description/>
  <dc:language>en-US</dc:language>
  <cp:lastModifiedBy>Usuario</cp:lastModifiedBy>
  <dcterms:modified xsi:type="dcterms:W3CDTF">2007-04-26T11:29:00Z</dcterms:modified>
  <cp:revision>6</cp:revision>
  <dc:subject/>
  <dc:title> </dc:title>
</cp:coreProperties>
</file>